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 № 01- М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многоквартирным домом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Звенигород</w:t>
        <w:tab/>
        <w:tab/>
        <w:tab/>
        <w:tab/>
        <w:tab/>
        <w:tab/>
        <w:tab/>
        <w:tab/>
        <w:tab/>
        <w:t xml:space="preserve">           Дата 01.11.202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обственники помещений в многоквартирном доме, расположенном по адресу: Московская обл, г. о. Одинцово, г. Звенигород, _________________, д, (именуемые в дальнейшем – собственники помещений или собственники), с одной стороны, и Общество с ограниченной ответственностью ООО «Среда обитания», в лице  генерального директора Леонтьевой Ольги Михайловны, действующего на основании Устава, именуемое в дальнейшем «Управляющая организация», с другой стороны, именуемые в дальнейшем Стороны, в целях обеспечения благоприятных и безопасных условий проживания граждан, надлежащего содержания общего имущества в указанном Многоквартирном доме, а также предоставления коммунальных и дополнительных услуг собственникам помещений и пользующимся Помещениями в таком доме лицам, заключили настоящий Договор управления Многоквартирным домом (далее - Договор) на условиях, утвержденных решением общего собрания собственников помещений в многоквартирном доме (Протокол № 1 от 01.11.2021 г.) о нижеследующ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</w:t>
        <w:tab/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1.</w:t>
        <w:tab/>
        <w:t>Предметом настоящего Договора является возмездное оказание (выполнение) Управляющей организацией в течение согласованного срока и в соответствии с заданием Собственников Помещений в Многоквартирном доме комплекса услуг и (или) работ по управлению Многоквартирным домом, услуг и работ по надлежащему содержанию и ремонту Общего имущества в таком доме, предоставлению Коммунальных услуг Собственникам Помещений в таком доме и пользующимся Помещениям в таком доме лицам, осуществление иной направленной на достижение целей управления Многоквартирным домом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еречень и периодичность выполнения работ и оказания услуг по содержанию и ремонту Общего имущества Многоквартирного дома указаны в Приложении № 1 к настоящему Договору. Изменение перечня работ и услуг, осуществляемых Управляющей организацией, производится по согласованию с Управляющей организацией в случаях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</w:t>
        <w:tab/>
        <w:t>Права и обязанности Управляюще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.1.</w:t>
        <w:tab/>
        <w:t>Управляющая организация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1.</w:t>
        <w:tab/>
        <w:t>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многоквартирного дома, в рамках работ и услуг, указанных в Приложении № 1 к настоящему Договору,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2.</w:t>
        <w:tab/>
        <w:t>Предоставлять ответы на обращения, предложения, заявления и жалобы Собственника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3.</w:t>
        <w:tab/>
        <w:t>Информировать Собственника об известных причинах и предполагаемой продолжительности перерывов в предоставлении Коммунальных услуг, в том числе путём размещения объявления по усмотрению Управляющей организации на информационном стенде (стендах) в подъездах (холлах) Многоквартирного дома и (или) размещения информации на официальном сайте Управля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4.</w:t>
        <w:tab/>
        <w:t xml:space="preserve">Предоставлять Собственнику платежные документы (квитанции) для внесения Платы за услуги Управляющей организации и оплаты задолженности, не позднее 10-го (десятого) числа каждого месяца, следующего за истекшим месяц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1.4.1. Управляющая организация обеспечивает размещение </w:t>
      </w:r>
      <w:r>
        <w:rPr>
          <w:rFonts w:cs="Calibri"/>
          <w:sz w:val="24"/>
          <w:szCs w:val="24"/>
          <w:lang w:eastAsia="ru-RU"/>
        </w:rPr>
        <w:t>информации о размере платы за жилое помещение и коммунальные услуги, задолженности по оплате жилых помещений и коммунальных услуг</w:t>
      </w:r>
      <w:r>
        <w:rPr>
          <w:sz w:val="24"/>
          <w:szCs w:val="24"/>
        </w:rPr>
        <w:t xml:space="preserve"> в государственной информационной системе ЖКХ (далее – «Система»)</w:t>
      </w:r>
      <w:r>
        <w:rPr>
          <w:rFonts w:cs="Calibri"/>
          <w:sz w:val="24"/>
          <w:szCs w:val="24"/>
          <w:lang w:eastAsia="ru-RU"/>
        </w:rPr>
        <w:t xml:space="preserve">, а также обеспечивает </w:t>
      </w:r>
      <w:r>
        <w:rPr>
          <w:sz w:val="24"/>
          <w:szCs w:val="24"/>
        </w:rPr>
        <w:t>доставку Собственнику платежных документов (квитанций) любым из нижеуказанных способо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мещение в абонентском почтовом шкафу, расположенном в подъезде многоквартирного дома и предназначенном для получения Собственником почтовых отпр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- направление по адресу электронной </w:t>
      </w:r>
      <w:r>
        <w:rPr>
          <w:sz w:val="24"/>
          <w:szCs w:val="24"/>
          <w:highlight w:val="yellow"/>
        </w:rPr>
        <w:t>почты ____________</w:t>
      </w:r>
      <w:r>
        <w:rPr>
          <w:sz w:val="24"/>
          <w:szCs w:val="24"/>
        </w:rPr>
        <w:t xml:space="preserve"> (без направления платежного документа на бумажном носителе);       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через личный кабинет Собственника на официальном сайте Управляющей организации в информационно-телекоммуникационной сети «Интернет» по адресу                                         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uk-sredaobitaniya.r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иной способ, согласованный сторонами </w:t>
      </w:r>
      <w:r>
        <w:rPr>
          <w:sz w:val="24"/>
          <w:szCs w:val="24"/>
          <w:highlight w:val="yellow"/>
        </w:rPr>
        <w:t>__________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 доставки платежных документов определяется Собственником на основании соответствующего заявления, направленного в Управляющую организацию. Если способ доставки платежных документов из указанных в данном пункте Собственником не выбран, доставка осуществляется путем размещения в абонентском почтовом шкафу, расположенном в подъезде многоквартирного дома и предназначенном для получения Собственником почтовых отправле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тежные документы, размещенные в абонентском почтовом шкафу Собственника считаются надлежащим образом доставленными на следующий календарный день после их раз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латежные документы, направленные по электронной почте, размещенные в Системе и (или) через личный кабинет Собственника на официальном сайте управляющей организации, считаются надлежащим образом доставленными на следующий календарный день посл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правления Управляющей организацией на адрес электронной почты, предоставленный Собственнико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Управляющей организацией в Системе и (или) личном кабинете Собственника на официальном сайте Управляющей организации в сети Интерн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ные документы и уведомления, направленные с использованием иных способов, считаются доставленными в следующие сроки, согласованные сторонами </w:t>
      </w:r>
      <w:r>
        <w:rPr>
          <w:sz w:val="24"/>
          <w:szCs w:val="24"/>
          <w:highlight w:val="yellow"/>
        </w:rPr>
        <w:t>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1.5.</w:t>
        <w:tab/>
        <w:t>При поступлении информации в соответствии с пунктом 3.1.5. настоящего Договора в течение 12 часов с момента получения аварийно-диспетчерской службой Управляющей организации соответствующего извещения составить акт с описанием причиненного ущерба и обстоятельств, при которых такой ущерб был причине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6.</w:t>
        <w:tab/>
        <w:t>Ежегодно в течение первого квартала по окончании каждого отчетного года представлять Собственникам отчет о выполнении настоящего Договора за прошедший отчетный год путем размещения данных в системе ГИС ЖКХ согласно форме, утвержденной на общем собрании собственников помещений многоквартирного дома (Приложение № 2 к настоящему Договору).</w:t>
      </w:r>
    </w:p>
    <w:p>
      <w:pPr>
        <w:pStyle w:val="Normal"/>
        <w:spacing w:lineRule="auto" w:line="240" w:before="0" w:after="0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Под отчетным годом понимается каждый период, равный 12 месяцам, начиная с даты включения многоквартирного дома в реестр лицензий субъекта Российской Федерации в связи с заключением договора управл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2.1.7.</w:t>
        <w:tab/>
        <w:t>Уведомлять Собственника о наступлении обстоятельств, не зависящих от воли Управляющей организации и препятствующих качественному и своевременному исполнению своих обязательств по настоящему Договору, в т.ч. путем вывешивания соответствующего объявления на информационном стенде (стендах) в подъездах (холлах) Многоквартирного дома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2.2. Управляющая организация вправе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Style20"/>
        <w:numPr>
          <w:ilvl w:val="1"/>
          <w:numId w:val="1"/>
        </w:numPr>
        <w:spacing w:lineRule="auto" w:line="240" w:before="120" w:after="120"/>
        <w:contextualSpacing w:val="false"/>
        <w:jc w:val="both"/>
        <w:rPr>
          <w:rFonts w:cs="Calibri"/>
          <w:b/>
          <w:b/>
          <w:bCs/>
          <w:vanish/>
          <w:sz w:val="24"/>
          <w:szCs w:val="24"/>
        </w:rPr>
      </w:pPr>
      <w:r>
        <w:rPr>
          <w:rFonts w:cs="Calibri"/>
          <w:b/>
          <w:bCs/>
          <w:vanish/>
          <w:sz w:val="24"/>
          <w:szCs w:val="24"/>
        </w:rPr>
      </w:r>
    </w:p>
    <w:p>
      <w:pPr>
        <w:pStyle w:val="Style20"/>
        <w:spacing w:lineRule="auto" w:line="240" w:before="12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2.1. Требовать в установленном законодательством порядке возмещения убытков (реального ущерба и упущенной выгоды), понесенных Управляющей организацией по вине Собственника и/или проживающих лиц в его Помещении, в целях устранения ущерба, причиненного виновными действиями (бездействием) Собственника и/или проживающих лиц в его Помещении Общему имуществу Многоквартирного дома. Требование оформляется в виде претензии с перечислением восстановленных элементов общего имущества Многоквартирного дома и сроками исполнения претензии. В случае невыполнения претензии в установленные сроки Управляющая организация вправе выставить Собственнику </w:t>
      </w:r>
      <w:r>
        <w:rPr>
          <w:rFonts w:cs="Calibri"/>
          <w:bCs/>
          <w:iCs/>
          <w:sz w:val="24"/>
          <w:szCs w:val="24"/>
        </w:rPr>
        <w:t>штрафную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устойку в размере 10 % от суммы за каждый месяц просрочки.</w:t>
      </w:r>
    </w:p>
    <w:p>
      <w:pPr>
        <w:pStyle w:val="Style20"/>
        <w:spacing w:lineRule="auto" w:line="240" w:before="12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2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, Аварийного  и Капитального ремонта Общего имущества Многоквартирного дома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Style20"/>
        <w:spacing w:lineRule="auto" w:line="240" w:before="120" w:after="120"/>
        <w:ind w:left="0" w:hanging="0"/>
        <w:contextualSpacing w:val="false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2.2.3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казывать Собственнику на возмездной основе дополнительные услуги, указанные в Приложении № 5 к Договору (далее – «Дополнительные услуги»), в соответствии с заявкой Собственника при условии их предварительной оплаты Собственником. По заявлению Собственника </w:t>
      </w:r>
      <w:r>
        <w:rPr>
          <w:sz w:val="24"/>
          <w:szCs w:val="24"/>
        </w:rPr>
        <w:t>стоимость дополнительных работ (услуг) может быть предъявлена к оплате в платежном документе, выставляемом Управляющей организацией Собственнику, отдельной строкой.</w:t>
      </w:r>
    </w:p>
    <w:p>
      <w:pPr>
        <w:pStyle w:val="Style20"/>
        <w:spacing w:lineRule="auto" w:line="240" w:before="12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2.2.5. После письменного предупреждения (уведомления) потребителя-должника ограничить или приостановить предоставление коммунальных услуг в случае неполной оплаты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 потребленных в Помещении коммунальных услуг.  Приостановление (ограничение) предоставления коммунальных услуг производится в следующем порядке:</w:t>
      </w:r>
    </w:p>
    <w:p>
      <w:pPr>
        <w:pStyle w:val="Normal"/>
        <w:ind w:left="567" w:hanging="0"/>
        <w:jc w:val="both"/>
        <w:rPr/>
      </w:pPr>
      <w:r>
        <w:rPr>
          <w:rFonts w:cs="Calibri"/>
          <w:sz w:val="24"/>
          <w:szCs w:val="24"/>
          <w:lang w:val="en-US" w:eastAsia="en-US"/>
        </w:rPr>
        <w:t>А) Управляющая организация направляет извещение о приостановлении предоставления коммунальных услуг потребителю одним из следующих способ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- путем включения в платежный документ для внесения платы за коммунальные услуги текста соответствующего предупреждения (уведомления)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  <w:szCs w:val="24"/>
          <w:lang w:val="en-US" w:eastAsia="en-US"/>
        </w:rPr>
        <w:t>- любым из способов, указанных в пп.«а»-«д» п.9.1. настоящего Договора;</w:t>
      </w:r>
    </w:p>
    <w:p>
      <w:pPr>
        <w:pStyle w:val="ConsPlusNormal"/>
        <w:ind w:left="567" w:hanging="27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- путем передачи предупреждения (уведомления) </w:t>
      </w:r>
      <w:r>
        <w:rPr>
          <w:rFonts w:cs="Calibri" w:ascii="Calibri" w:hAnsi="Calibri"/>
          <w:sz w:val="24"/>
          <w:szCs w:val="24"/>
        </w:rPr>
        <w:t>сообщения по сети подвижной радиотелефонной связи на пользовательское оборудование потребителя (смс-сообщение);</w:t>
      </w:r>
    </w:p>
    <w:p>
      <w:pPr>
        <w:pStyle w:val="ConsPlusNormal"/>
        <w:ind w:left="567" w:hanging="27"/>
        <w:jc w:val="both"/>
        <w:rPr/>
      </w:pPr>
      <w:r>
        <w:rPr>
          <w:rFonts w:cs="Calibri" w:ascii="Calibri" w:hAnsi="Calibri"/>
          <w:sz w:val="24"/>
          <w:szCs w:val="24"/>
        </w:rPr>
        <w:t xml:space="preserve">- путем телефонного звонка с записью разговор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>- иным способом уведомления, подтверждающим факт и дату его получения потребителем-должником</w:t>
      </w:r>
      <w:r>
        <w:rPr>
          <w:rFonts w:cs="Calibri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Calibri"/>
          <w:sz w:val="24"/>
          <w:szCs w:val="24"/>
          <w:lang w:val="en-US" w:eastAsia="en-US"/>
        </w:rPr>
        <w:t>Б) Не ранее чем через двадцать дней с момента доставки извещения, Управляющая организация приостанавливает предоставление коммунальной услуги в случае непогашения потребителем образовавшейся задолженности. Потребитель считается уведомленным с момента поступления вышеуказанного извещения, телеграммы в почтовое отделение связи по месту нахождения помещения собственника или с момента отправления телефонограммы, СМС, электронного сообщения, включая систему ГИС ЖКХ, потребителю.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В) Стороны договорились о том, что ограничение предоставления коммунальной услуги перед приостановлением предоставления коммунальной услуги не производится независимо от наличия соответствующей технической возможности.</w:t>
      </w:r>
    </w:p>
    <w:p>
      <w:pPr>
        <w:pStyle w:val="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2.2.6. </w:t>
      </w:r>
      <w:r>
        <w:rPr>
          <w:rFonts w:cs="Calibri" w:ascii="Calibri" w:hAnsi="Calibri"/>
          <w:sz w:val="24"/>
          <w:szCs w:val="24"/>
        </w:rPr>
        <w:t>Управляющая организация вправе изменить очередность и (или) график выполнения отдельных работ и услуг при необходимости предотвращения аварийных ситуаций, а также самостоятельно определять подрядчика, порядок и способ выполнения своих обязательств по настоящему  Договору, включая очередность и сроки выполнения работ и оказания услуг исходя из климатических условий, сезонности производства отдельных видов работ, технического состояния и конструктивных особенностей МКД, технических и финансовых возможностей  Управляющей организации.</w:t>
      </w:r>
    </w:p>
    <w:p>
      <w:pPr>
        <w:pStyle w:val="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7. Управляющая организация наделена правом представлять интересы собственников помещений МКД в суде по спорам об использовании ОИ МКД третьими лицами, по спорам о взыскании с ранее управлявшей МКД управляющей организации неизрасходованных остатков денежных средств, поступивших ей от собственников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.2.8. Управляющая организация вправе требовать от собственников помещений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енсацию расходов на выполнение неотложных работ и услуг (текущего и капитального характера), необходимость которых вызвана обстоятельствами, которые управляющая компан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енсацию расходов на текущий и (или) капитальный ремонт общего имущества многоквартирного дома, выполненный по предписанию/требованию контролирующего или надзорного органа, если по не зависящим от Управляющей организации причинам решение общего собрания собственников о выполнении и (или) финансировании такого ремонта не было принято при установлении размера платы на очередной год действия договора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енсацию расходов за выполненный объём работ и услуг по содержанию общего имущества в период с момента прекращения договора управления до дн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никновения в соответствии с частью 7 статьи 162 ЖК РФ обязательств по управлению таким домом у управляющей организации,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никновения обязательств по договору управления многоквартирным домом, заключенному управляющей организацией с товариществом собственников жилья, жилищным кооперативом или иным специализированным потребительским кооперативом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никновения обязательств по договорам, указанным в частях 1 и 2 статьи 164 ЖК РФ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 государственной регистрации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3.</w:t>
        <w:tab/>
        <w:t xml:space="preserve">Права и обязанности Собственника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3.1.</w:t>
        <w:tab/>
        <w:t>Собствен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1.1.</w:t>
        <w:tab/>
        <w:t>Выполнять при эксплуатации и использовании Помещения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) не производить переустройство и (или) перепланировку Помещения в нарушение установленного законом порядк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 производить без согласования Управляющей организации перенос внутридомовых инженерных сетей и оборудования, установленного в Помещении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) не ограничивать доступ к инженерным коммуникациям в Помещении, в том числе не уменьшать размеры установленных в Помещении сантехнических люков и проёмов, не закрывать инженерные коммуникации и запорную арматуру конструкциями и (или) элементами отделки, по требованию Управляющей организации за свой счёт </w:t>
      </w:r>
      <w:r>
        <w:rPr/>
        <w:t>осуществить демонтаж таких конструкций и элементов отделк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использовать пассажирские лифты в соответствии с правилами их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) не осуществлять демонтаж индивидуальных (квартирных, комнатных) приборов учета потребления коммунальных услуг без предварительного уведомления Управляюще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е) 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е1) не допускать без соответствующего согласования переустройство системы отопления, изменяющее проектную теплоотдачу в Помещении, в том числе (но не ограничиваясь указанным) увеличение площади приборов отопления, изменение числа отопительных приборов, изменение диаметра стояков системы отопления, изменение материалов стояков и (или) отопительных приборов системы отопления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) 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не допускать выполнение в Помещении ремонтных работ, способных повлечь причинение ущерба Помещениям иных собственников либо Общему имуществу Многоквартирного дома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) 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не загрязнять своим имуществом, строительными материалами и (или) отходами пути эвакуации и помещения Общего имущества Многоквартирного дома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) не создавать повышенного шума в Помещениях и местах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м) без согласования с контролирующими органами и управляющей организацией не производить смену цвета оконных блоков,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Многоквартирн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1.2.</w:t>
        <w:tab/>
        <w:t>При проведении в Помещении ремонтных работ за собственный счет осуществлять вывоз строительного мусора. В случае необходимости хранения строительного мусора в местах общего пользования в рамках Дополнительных услуг Управляющая организация вывозит строительный мусор с территории Многоквартирного дома с включением стоимости вывоза и утилизации строительного мусора в стоимость таких услуг, указанной в Приложении №5 к настоящему Договору. Стоимость данных работ (услуг) отражается в платежном документе, выставляемом Управляющей организацией Собственнику, отдельной строко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1.3.</w:t>
        <w:tab/>
        <w:t>Предоставлять сведения Управляющей организации в течение 5 (пяти) календарных дней с даты наступления любого из нижеуказанных событи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о заключении договоров найма (аренды) Помещ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о смене нанимателя или арендатора Помещения, об отчуждении Помещения (с предоставлением копии свидетельства о регистрации нового собственника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о постоянно (временно) зарегистрированных в Помещении лица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о смене адреса фактической регистрации Собственника Помещ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) о смене контактных данных, позволяющих сотрудникам Управляющей организации связаться с Собственником.</w:t>
      </w:r>
    </w:p>
    <w:p>
      <w:pPr>
        <w:pStyle w:val="Normal"/>
        <w:spacing w:lineRule="auto" w:line="240" w:before="0" w:after="0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3.1.4.</w:t>
        <w:tab/>
        <w:t>Сообщать Управляющей организации об обнаруж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ногоквартирного дома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1.5. </w:t>
      </w:r>
      <w:r>
        <w:rPr>
          <w:rFonts w:cs="Calibri"/>
          <w:sz w:val="24"/>
          <w:szCs w:val="24"/>
        </w:rPr>
        <w:t>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.</w:t>
      </w:r>
    </w:p>
    <w:p>
      <w:pPr>
        <w:pStyle w:val="Style20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3.2. Собственник имеет право: </w:t>
      </w:r>
    </w:p>
    <w:p>
      <w:pPr>
        <w:pStyle w:val="Style20"/>
        <w:spacing w:lineRule="auto" w:line="240" w:before="12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3.2.1. В порядке, установленном действующим законодательством осуществлять контроль за выполнением Управляющей организацией её обязательств по настоящему Договору, не вмешиваясь в хозяйственную деятельность Управляющей организации.</w:t>
      </w:r>
    </w:p>
    <w:p>
      <w:pPr>
        <w:pStyle w:val="Style20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>3.2.2. 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(или) с перерывами, превышающими продолжительность, в порядке, установленном действующим законодательством.</w:t>
      </w:r>
    </w:p>
    <w:p>
      <w:pPr>
        <w:pStyle w:val="Style20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предусмотренном действующим законодательством, кроме случаев действия непреодолимой силы, аварий и прочих форс-мажорных ситуаций.</w:t>
      </w:r>
    </w:p>
    <w:p>
      <w:pPr>
        <w:pStyle w:val="Style20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>3.2.4. 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0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3.2.5. Направлять в Управляющую организацию заявления, жалобы и обращения в случае ненадлежащего выполнения Управляющей организацией обязательств, предусмотренных настоящим Договором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4.</w:t>
        <w:tab/>
        <w:t>Цена Договора. Размер платы по договору, порядок его определения. Порядок внесения платы по договор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Цена Договора устанавливается в размере стоимости работ и услуг по управлению Многоквартирным домом, содержанию и ремонту общего имущества, определяемой в порядке, указанном в п. 4.2. настоящего Договора (в том числе стоимости КРСОИ), стоимости предоставленных коммунальных услуг, определяемо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2.</w:t>
        <w:tab/>
        <w:t xml:space="preserve">Стоимость работ и услуг по управлению Многоквартирным домом, содержанию и ремонту общего имущества определена Сторонами согласно Перечню и периодичности выполнения работ и оказания услуг по содержанию Общего имущества Многоквартирного дома и Помещения (Приложение № 1) и действует один год с момента внесения в реестр лицензий субъекта Российской Федерации по управлению домами данных об управлении Многоквартирным домом. За два месяца до истечения указанного в настоящем пункте периода Управляющая организация готовит предложения Собственникам по изменению стоимости работ и услуг по управлению Многоквартирным домом, содержанию и ремонту общего имущества и выступает инициатором созыва Общего собрания Собственников с включением соответствующего вопроса в повестку дня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3.</w:t>
        <w:tab/>
        <w:t>Размер платы на каждый последующий год действия Договора, начиная со второго год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в порядке, предусмотренном п. 4.2 Договор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если указанное в п. 4.2 Договора общее собрание собственников не состоится, или не будет принято предложение Управляющей организации об изменении стоимости работ и услуг по управлению Многоквартирным домом, содержанию и ремонту общего имущества, то размер платы устанавливается в соответствии с ч.4 ст.158 ЖК РФ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4.</w:t>
        <w:tab/>
        <w:t xml:space="preserve">Расчетный период для оплаты по Договору устанавливается равным полному календарному месяцу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5.</w:t>
        <w:tab/>
        <w:t>В случае, если Собственник не получил либо утратил платежный документ на оплату, то Собственник обязан в течение 5 (пяти) дней обратиться в Управляющую организацию для его получ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 xml:space="preserve">Плата за Услуги вносится Собственником ежемесячно до 25 числа месяца, следующего за отчетным (далее – «Срок оплаты»), в соответствии с платежным документом Управляющей организации. Если Собственник за соответствующий месяц произвел оплату в адрес Управляющей организации в большем объеме, чем установлено в платежном документе, то образовавшаяся разница засчитывается </w:t>
      </w:r>
      <w:r>
        <w:rPr>
          <w:bCs/>
          <w:sz w:val="24"/>
          <w:szCs w:val="24"/>
        </w:rPr>
        <w:t>авансовым платежом</w:t>
      </w:r>
      <w:r>
        <w:rPr>
          <w:rStyle w:val="Style16"/>
        </w:rPr>
        <w:t xml:space="preserve"> </w:t>
      </w:r>
      <w:r>
        <w:rPr>
          <w:sz w:val="24"/>
          <w:szCs w:val="24"/>
        </w:rPr>
        <w:t xml:space="preserve">за последующий период </w:t>
      </w:r>
      <w:r>
        <w:rPr>
          <w:bCs/>
          <w:sz w:val="24"/>
          <w:szCs w:val="24"/>
        </w:rPr>
        <w:t>при отсутствии задолженности за предыдущие расчётные период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Если Собственник за соответствующий месяц произвел оплату в адрес Управляющей организации в меньшем объеме, чем установлено в платежном документе на оплату, то полученная оплата распределяется и засчитывается Управляющей организацией пропорционально стоимости работ и услуг по содержанию и ремонту, капитальному ремонту (если таковой присутствует в платежном документе) и стоимостью коммунальных услуг указанных в платежном документе за расчётный месяц, а Собственник считается нарушившим условия оплаты. Данное условие не распространяется на дополнительные услуги, предъявленные Собственнику к оплате в соответствии с п. 2.2.3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8. Задолженность по иным работам и услугам, не указанным в п. 4.7. настоящего Договора и указанным в платежном документе погашается после полного погашения задолженности по работам и услугам, указанным в п. 4.7.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9.</w:t>
        <w:tab/>
        <w:t>Поступившая от Собственника плата без указания назначения платежа засчитывается при наличии задолженности в погашение задолженности за наиболее ранний неоплаченный период в пределах трёхлетнего срока исковой да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10.</w:t>
        <w:tab/>
        <w:t>Оплата банковских услуг и услуг иных агентов по приему и/или перечислению денежных средств возлагается на Собственников.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</w:rPr>
        <w:t xml:space="preserve">4.11. </w:t>
      </w:r>
      <w:r>
        <w:rPr>
          <w:rFonts w:eastAsia="SimSun;宋体"/>
          <w:kern w:val="2"/>
          <w:sz w:val="24"/>
          <w:szCs w:val="24"/>
        </w:rPr>
        <w:t>В случае, если обязательная форма платёжного документа не установлена законодательством, форма и содержание платёжного документа для конкретных плательщиков определяются Управляющей организацией. Форма платёжного документа устанавливается единой для всех собственников жилых и нежилых помещений в многоквартирном доме и приведена в приложении №7 к настоящему Договору.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5</w:t>
        <w:tab/>
        <w:t>Порядок приемки работ (услуг) по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1.</w:t>
        <w:tab/>
        <w:t>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(оказанных услуг) (далее по тексту – Акт) по содержанию и ремонту общего имущества Многоквартирного дом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о работам (услугам), связанным с содержанием и текущим ремонтом общего имущества Многоквартирного дома отчетным периодом в настоящем Договоре признается го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3.</w:t>
        <w:tab/>
        <w:t>Объем выполненных работ (услуг) по управлению Многоквартирным домом в Акте не указывается и Представителем собственников не утвержд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4.</w:t>
        <w:tab/>
        <w:t>Предоставление Акта Представителю собственников помещений Многоквартирного дома в сроки, указанные в п.5.1 настоящего Договора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путем передачи лично Представителю собственников помещений Многоквартирного дома. При передаче Управляющей организацией представителю собственников Акта на экземпляре Акта, остающемся на хранении в Управляющей организации,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путем направления Управляющей организацией Акта Представителю собственников ценным письмом с описью вложения по адресу нахождения помещения Представителя собственников в данном Многоквартирном доме. Дата предоставления акта при направлении его экземпляра ценным письмом считается датой отправки заказного письм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Представитель собственников помещений в Многоквартирном доме в течение 20 (двадцати) дней с момента предоставления акта, указанного в п.5.4 настоящего Договора, должен подписать предоставленный ему Акт или представить обоснованные письменные возражения по качеству (объемам, срокам и периодичности) работ и услуг по содержанию и ремонту общего имущества Многоквартирного дома в письменном виде. Предоставление Представителем собственников письменных возражений по Акту производится путем их передачи в офис Управляющей организации</w:t>
      </w:r>
      <w:r>
        <w:rPr>
          <w:rFonts w:cs="Calibr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6.</w:t>
        <w:tab/>
        <w:t>В случае, если в срок, указанный в п.5.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Договора Представителем собственников не представлен подписанный Акт или не представлены письменные обоснованные возражения к акту, экземпляр Акта, остающийся в распоряжении Управляющей организации, считается подписанным в одностороннем порядке в соответствии со ст. 753 Гражданск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7.</w:t>
        <w:tab/>
        <w:t xml:space="preserve">В случае,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, при отсутствии Представителя по иным объективным причинам, составленный по установленной законодательством форме Акт приемки выполненных работ (оказанных услуг) подписывается любым Собственником. Требования п.5.5. и п.5.6. настоящего Договора в указанном случае не применяютс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8.</w:t>
        <w:tab/>
        <w:t>Стоимость работ (услуг) по текущему ремонту, выполненному по заявке Собственника, поступившей в адрес Управляющей организации, отражается в Акте, подписанном данным Собственником. При отсутствии претензий у данного Собственника к качеству (объемам, срокам, периодичности) работ (услуг) выполненных по заявке, работы считаются выполненными надлежащим образом. Подписание указанного Акта Представителем собственников помещений в Многоквартирном доме не требу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9.</w:t>
        <w:tab/>
        <w:t>При отсутствии у Собственников помещений, Представителя собственников помещений в Многоквартирном доме претензий к качеству (объему, срокам, периодичности) работ (услуг) по содержанию общего имущества Многоквартирного дома, оформленным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 августа 2006 г. № 491, работы (услуги) по содержанию общего имущества Многоквартирного дома считаются выполненными (оказанными) надлежащим образ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едоставление доступа в Помещение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vanish/>
          <w:sz w:val="24"/>
          <w:szCs w:val="24"/>
        </w:rPr>
      </w:pPr>
      <w:r>
        <w:rPr>
          <w:rFonts w:cs="Calibri"/>
          <w:b/>
          <w:bCs/>
          <w:vanish/>
          <w:sz w:val="24"/>
          <w:szCs w:val="24"/>
        </w:rPr>
      </w:r>
    </w:p>
    <w:p>
      <w:pPr>
        <w:pStyle w:val="Style20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>6. 1. Собственник обязан: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обеспечить доступ представителей Управляющей организации (подрядной организации) для выполнения в Помещении необходимых ремонтных работ и оказания услуг по содержанию и ремонту Общего имущества, находящегося в Помещении Собственник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6.2. Доступ в Помещение предоставляется в сроки, указанные в направленном Управляющей организацией уведомлении Собственнику помещения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6.3. В случае, если Собственник не может обеспечить доступ в Помещение представителям Управляющей организации в указанные в уведомлении сроки, он обязан сообщить об этом Управляющей организации способом, позволяющим подтвердить факт направления сообщения в срок не позднее 10 дней с момента направления ему уведомления. Дата, указанная в сообщении собственника, не может превышать 30 дней с момента направления Управляющей организацией уведомления о предоставлении доступ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6.5. В случае отсутствия доступа в Помещение Собственника у сотрудников Управляющей организации в указанные в уведомлении сроки, составляется акт недопуска в Помещение, который подписывается сотрудниками Управляющей организации и двумя Собственниками других Помещений или двумя незаинтересованными лицами. </w:t>
      </w:r>
    </w:p>
    <w:p>
      <w:pPr>
        <w:pStyle w:val="Normal"/>
        <w:spacing w:lineRule="auto" w:line="240" w:before="12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6. С момента составления акта недопуска в Помещение Собственник несет ответственность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ногоквартирного дома, расположенных внутри Помещения, принадлежащего Собственнику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7. Обработка персональных данных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7.1.  Управляющая организация в соответствии с Федеральным законом от 27.07.2006 № 152-ФЗ «О персональных данных»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7.2 Целями обработки персональных данных является исполнение Управляющей организацией обязательств по Договору, включающих в себя функции, связанные с: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расчетами и начислениями платы за жилое помещение, коммунальные и иные услуги, оказываемые по Догов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подготовкой, печатью и доставкой потребителям платежных документов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емом потребителей при их обращении для проведения проверки правильности исчисления платежей и выдачи документов, содержащих правильно начисленные платежи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едением досудебной работы, направленной на снижение размера задолженности потребителей за услуги и работы, оказываемые (выполняемые) по Договору, а также с взысканием задолженности с потребителей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иные цели, связанные с исполнением Договора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7.3. В состав персональных данных собственника, подлежащих обработке, включаются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анкетные данные (фамилия, имя, отчество, число, месяц, год рождения и др.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аспортные данные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адрес регистрации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адрес места жительства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емейное положение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татус члена семьи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аличие льгот и преимуществ для начисления и внесения платы за содержание жилого помещения и коммунальные услуги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- сведения о регистрации права собственности в Единый государственный реестр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мер платы за содержание жилого помещения и коммунальные услуги (в т.ч. и размер задолженности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иные персональные данные необходимые для исполнения договоров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7.4. Собственники помещений дают управляющей организации право на сбор, систематизацию, накопление, хранение, использование, обезличивание, блокирование, уточнение (обновление, изменение), распространение (в том числе передачу) и уничтожение своих персональных данных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7.5. Хранение персональных данных Собственника осуществляется в течение срока действия Договора и после его расторжения в течение срока исковой давности, в течение которого могут быть предъявлены требования, связанные с исполнением Договор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7.6. Образец Положения об обработке и защите персональных данных собственников и пользователей помещений в многоквартирных домах размещен управляющей организацией по адресу http://uk-sredaobitaniya.ru/</w:t>
      </w:r>
    </w:p>
    <w:p>
      <w:pPr>
        <w:pStyle w:val="Style20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Ответственность Сторон Договора</w:t>
      </w:r>
    </w:p>
    <w:p>
      <w:pPr>
        <w:pStyle w:val="Style20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8.1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правляющая организация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 порядке, установленном законодательством и Договором.</w:t>
      </w:r>
    </w:p>
    <w:p>
      <w:pPr>
        <w:pStyle w:val="Style20"/>
        <w:spacing w:lineRule="auto" w:line="24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. В случае выявления Управляющей организацией несанкционированного подключения Собственника к Общему имуществу Многоквартирного дома, её устройствам, сетям и оборудованию, предназначенным для предоставления Коммунальных услуг, за надлежащее техническое состояние и безопасность которых отвечает Управляющая организация,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правляющей организации стоимость произведенных работ согласно Приложению №5 к настоящему Договору.</w:t>
      </w:r>
    </w:p>
    <w:p>
      <w:pPr>
        <w:pStyle w:val="Style20"/>
        <w:spacing w:lineRule="auto" w:line="240" w:before="12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8.3. Собственник, передавший Помещение по договорам социального найма,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. 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: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если невозможно установить местонахождение нанимателя-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если у нанимателя-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709"/>
        <w:jc w:val="both"/>
        <w:rPr/>
      </w:pPr>
      <w:r>
        <w:rPr>
          <w:rFonts w:cs="Calibri"/>
          <w:b/>
          <w:sz w:val="24"/>
          <w:szCs w:val="24"/>
        </w:rPr>
        <w:t xml:space="preserve">Порядок доставки Управляющей организацией уведомлений Собственникам (Потребителям)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9.1. Если иное прямо не предусмотрено настоящим Договором и/или законодательством, все уведомления, предусмотренные настоящим  Договором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для которых Правилами предоставления коммунальных услуг не предусмотрен порядок направления, доставляются Управляющей организацией одним или несколькими нижеуказанными способами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утем направления Собственнику(ам) помещений (Потребителям) заказного (ценного) письма с уведомлением (описью вложения) по адресу нахождения их Помещений в данном Многоквартирном доме;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Calibri"/>
          <w:sz w:val="24"/>
          <w:szCs w:val="24"/>
        </w:rPr>
        <w:t xml:space="preserve">б) по адресу электронной почты </w:t>
      </w:r>
      <w:r>
        <w:rPr>
          <w:rFonts w:cs="Calibri"/>
          <w:sz w:val="24"/>
          <w:szCs w:val="24"/>
          <w:highlight w:val="yellow"/>
        </w:rPr>
        <w:t>____________</w:t>
      </w:r>
      <w:r>
        <w:rPr>
          <w:rFonts w:cs="Calibri"/>
          <w:sz w:val="24"/>
          <w:szCs w:val="24"/>
        </w:rPr>
        <w:t xml:space="preserve"> (</w:t>
      </w:r>
      <w:r>
        <w:rPr>
          <w:sz w:val="24"/>
          <w:szCs w:val="24"/>
        </w:rPr>
        <w:t>по соответствующему заявлению Собственника, без последующего направления уведомления на бумажном носителе</w:t>
      </w:r>
      <w:r>
        <w:rPr>
          <w:rFonts w:cs="Calibri"/>
          <w:sz w:val="24"/>
          <w:szCs w:val="24"/>
        </w:rPr>
        <w:t>);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Calibri"/>
          <w:sz w:val="24"/>
          <w:szCs w:val="24"/>
        </w:rPr>
        <w:t>в) путем направления Собственнику (ам) Помещений (Потребителям) сообщения в системе ГИС ЖКХ;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Calibri"/>
          <w:sz w:val="24"/>
          <w:szCs w:val="24"/>
        </w:rPr>
        <w:t>г) посредством направления телеграммы Собственнику (ам) Помещений (Потребителям) по адресу нахождения их Помещения в данном Многоквартирном доме;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Calibri"/>
          <w:sz w:val="24"/>
          <w:szCs w:val="24"/>
        </w:rPr>
        <w:t>д) путем вручения уведомления потребителю под расписку;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Calibri"/>
          <w:sz w:val="24"/>
          <w:szCs w:val="24"/>
        </w:rPr>
        <w:t>е) путем размещения сообщения на информационных досках подъездов. Факт размещения такого сообщения подтверждается актом, составленным представителем Управляющей организации и подписанным не менее чем тремя Собственниками помещений в данном Многоквартирном доме;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ж) через личный кабинет Собственника на официальном сайте Управляющей организации в      информационно-телекоммуникационной сети «Интернет»;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) иной способ, согласованный сторонами </w:t>
      </w:r>
      <w:r>
        <w:rPr>
          <w:rFonts w:cs="Calibri"/>
          <w:sz w:val="24"/>
          <w:szCs w:val="24"/>
          <w:highlight w:val="yellow"/>
        </w:rPr>
        <w:t>______________________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9.2. Дата, с которой Собственник(и) (Потребитель(и)) считается(ются) надлежащим образом уведомленным, исчисляется со дня, следующего за датой отправки (размещения)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оответствующего уведомления. 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3. 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9.4. 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>Порядок изменения и расторжения Договора. Прекращение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0.1.</w:t>
        <w:tab/>
        <w:t>Заявление Управляющей организации о прекращении настоящего Договора по окончании срока его действия направляется не позднее одного месяца до истечения срока действия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ственнику помещения (на основании сведений, содержащихся в реестре собственников) одним из способов, указанных в разделе 9 настоящего договора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равление ТСЖ/ЖСК (на юридический адрес) заказным письмом с описью вложений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рган местного самоуправления (для назначения временной управляющей организации)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1. Управляющая организация вправе до окончания срока действия договора управления инициировать внеочередное общее собрания собственников помещений для принятия решения о выборе иной управляющей организации и заключения с ней договора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0.1.2. Одновременно с заявлением о прекращении договора управления Управляющая организация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яет в орган ГЖН заявление о внесении изменений в реестр лицензий в связи с прекращением договора управления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яет в орган местного самоуправления техническую документацию на многоквартирный дом и иные связанные с управлением таким домом документы, необходимые для назначения временной управляющей организации и (или) для провед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.2.</w:t>
        <w:tab/>
        <w:t>Управляющая организация вправе направить Собственникам Помещений в порядке, установленном пунктом 9.1. настоящего Договора, предложение о расторжении договора управления по соглашению сторо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) когда неполное внесение Собственниками помещений платы по Договору приводит к невозможности для Управляющей организации исполнять условия Договора, в т.ч.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ей организации. Под неполным внесением Собственниками помещений платы по Договору понимается наличие суммарной задолженности Собственников помещений по внесению платы по Договору за последние 12 (двенадцать) календарных месяцев свыше определенной в соответствии с Договором цены Договора за 5 (пять) месяцев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 когда общим собранием Собственников помещений в течение 1 (одного) месяца с момента направления Управляющей организацией в адрес собственников предложения об изменении размера платы по содержанию, текущему ремонту и управлению многоквартирным домом не принято соответствующее решение (в том числе по причине отсутствия кворума общего собрания собственников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течение 30 дней каждый Собственник вправе направить в Управляющую организацию письменные предложения об урегулировании условий расторжения договора управл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Если большинством Собственников Помещений от общего числа Собственников в многоквартирном доме возражения на предложение Управляющей организации о расторжении договора не направлены, Договор считается расторгнутым по соглашению сторон на предложенных Управляющей организацией условиях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Датой расторжения настоящего Договора в этом случае признается первое число месяца, следующего за месяцем в котором истек срок направления Собственниками Помещений письменных возражений по вопросу расторжения договора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.3.</w:t>
        <w:tab/>
        <w:t xml:space="preserve">В случае, если Стороны не могут достичь взаимного соглашения относительно условий Договора, споры и разногласия разрешаются в соответствии с законодательством Российской Федерации в суде по месту нахождения Многоквартирного дом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1.</w:t>
        <w:tab/>
        <w:t>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1.1.</w:t>
        <w:tab/>
        <w:t xml:space="preserve">Настоящий Договор вступает в силу с даты включения многоквартирного дома в реестр лицензий субъекта Российской Федерации в связи с заключением договора управления таким домом и действует в течение одного год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2.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, какие были предусмотрены таким договором п.6, ст. 162 ЖК Р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2.</w:t>
        <w:tab/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1.</w:t>
        <w:tab/>
        <w:t>Местом исполнения договора для целей определения территориальной подсудности передаваемого на рассмотрение суда спора является (указывается полный адрес МКД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2.</w:t>
        <w:tab/>
        <w:t>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3. Управляющая организация у</w:t>
      </w:r>
      <w:r>
        <w:rPr>
          <w:rFonts w:cs="Calibri"/>
          <w:sz w:val="24"/>
          <w:szCs w:val="24"/>
        </w:rPr>
        <w:t>ведомляет Собственника об обстоятельствах, касающихся исполнения настоящего Договора (в том числе о реорганизации (ликвидации) Управляющей организации, изменении применяемых тарифов, перерывах в оказании услуг по Договору и т.д.), путем размещения соответствующей информации на информационных стендах Многоквартирного дома, на интернет сайте Управляющей организации, а также любым из способов, указанных в п. 9.1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4.</w:t>
        <w:tab/>
        <w:t>Подписанием настоящего Договора Собственники выражают свое согласие на передачу и обработку персональных данных в соответствии с п. 8.3. настоящего Договора. Данное согласие действует в течение всего срока действия настоящего Договора (одного года с даты подписания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5.</w:t>
        <w:tab/>
        <w:t>Стороны пришли к соглашению, что утверждение общим собранием собственников условий настоящего Договора, является принятием по каждому пункту Договора решения в понимании статьи 45 – 48 Жилищного кодекса Российской Федерации и пункта 44 «Правил предоставления коммунальных услуг собственникам и потребителям в многоквартирных домах и жилых домов», утвержденных Постановлением Правительства Российской Федерации № 354 от 06.05.2011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6.</w:t>
        <w:tab/>
        <w:t xml:space="preserve">Настоящий Договор составлен в 2 (двух) подлинных экземплярах, имеющих равную юридическую силу – один для Собственника, второй – для Управляюще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7.</w:t>
        <w:tab/>
        <w:t>К Договору прилагаются и являются его неотъемлемой частью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– Перечень и периодичность выполнения работ и оказания услуг по содержанию Общего имущества Многоквартирного дома и Помещ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– Форма отчета о выполнении договора управления многоквартирным дом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иложение №3 – Акт разграничения границ эксплуатационной ответственности между Собственником помещения и Управляюще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иложение №4 – Описание Общего имущества Многоквартирн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иложение №5 – Стоимость (порядок определения стоимости) дополнительных работ (услуг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6 – Информация об Управляющей организации и  контролирующих орган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7 – Форма платежного докумен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3" w:after="160"/>
        <w:ind w:left="120" w:hanging="0"/>
        <w:jc w:val="center"/>
        <w:rPr/>
      </w:pPr>
      <w:r>
        <w:rPr/>
        <w:t>ПОДПИСИ СТОРОН:</w:t>
      </w:r>
    </w:p>
    <w:tbl>
      <w:tblPr>
        <w:tblW w:w="973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920"/>
        <w:gridCol w:w="3908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before="283" w:after="160"/>
              <w:jc w:val="center"/>
              <w:rPr/>
            </w:pPr>
            <w:r>
              <w:rPr>
                <w:b/>
                <w:bCs/>
                <w:spacing w:val="-1"/>
              </w:rPr>
              <w:t>ООО «Среда обитания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283" w:after="1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283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</w:tr>
      <w:tr>
        <w:trPr/>
        <w:tc>
          <w:tcPr>
            <w:tcW w:w="39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83" w:after="1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283" w:after="1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83" w:after="1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498" w:hRule="atLeast"/>
        </w:trPr>
        <w:tc>
          <w:tcPr>
            <w:tcW w:w="3909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Леонтьева О.М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283" w:after="16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pacing w:val="-1"/>
              </w:rPr>
              <w:t xml:space="preserve"> </w:t>
            </w:r>
          </w:p>
        </w:tc>
        <w:tc>
          <w:tcPr>
            <w:tcW w:w="39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83" w:after="1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36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908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амилия И.О.</w:t>
            </w:r>
          </w:p>
        </w:tc>
      </w:tr>
    </w:tbl>
    <w:p>
      <w:pPr>
        <w:pStyle w:val="Normal"/>
        <w:shd w:fill="FFFFFF" w:val="clear"/>
        <w:spacing w:before="283" w:after="160"/>
        <w:ind w:left="120" w:hanging="0"/>
        <w:rPr>
          <w:b/>
          <w:b/>
          <w:bCs/>
          <w:spacing w:val="-1"/>
          <w:sz w:val="18"/>
        </w:rPr>
      </w:pPr>
      <w:r>
        <w:rPr>
          <w:b/>
          <w:bCs/>
          <w:spacing w:val="-1"/>
          <w:sz w:val="18"/>
        </w:rPr>
        <w:t>МП</w:t>
      </w:r>
    </w:p>
    <w:p>
      <w:pPr>
        <w:pStyle w:val="Normal"/>
        <w:rPr>
          <w:b/>
          <w:b/>
          <w:bCs/>
          <w:spacing w:val="-1"/>
          <w:sz w:val="18"/>
        </w:rPr>
      </w:pPr>
      <w:r>
        <w:rPr>
          <w:b/>
          <w:bCs/>
          <w:spacing w:val="-1"/>
          <w:sz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говору управления МКД, расположенному по адресу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сковская обл, г Одинцово, г Звенигород, 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01-М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01 ноября 2021 го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периодичность выполнения работ и оказания услуг по содержанию и ремонту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№2 к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говору управления МКД, расположенному по адресу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сковская обл, г Одинцово, г Звенигород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01-М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01 ноября 2021 год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выполнении настоящего Договора за прошедший отчетный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737"/>
        <w:gridCol w:w="1559"/>
        <w:gridCol w:w="239"/>
      </w:tblGrid>
      <w:tr>
        <w:trPr>
          <w:trHeight w:val="3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7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статки на лицевом счете МК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статок на лицевом счете МКД на начал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числено на лицевой счет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ыполнено работ (оказано услуг)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содержание общего имущества МКД, всего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работа №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работа №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текущий ремонт общего имущества МКД, 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работа №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работа №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статок на лицевом счете МКД на конец периода (стр.1 + стр.2 – стр.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латежная дисципли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адолженность/Переплата собственниками помещений/нанимателями на начало периода, все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содержание жилого помещения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содержание общего имущества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текущий ремонт общего имущества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услуг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- за КРСО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капитальны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числено собственникам помещений/нанимателям за период, все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содержание жилого помещения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содержание общего имущества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текущий ремонт общего имущества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услуг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- за КРСО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капитальны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плачено собственниками помещений/нанимателями за период, все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содержание жилого помещения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содержание общего имущества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текущий ремонт общего имущества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услуг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капитальны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адолженность/Переплата собственниками помещений/нанимателями на конец периода, всего (стр.5 + стр.6 – стр.7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содержание жилого помещения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содержание общего имущества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текущий ремонт общего имущества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- услуг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капитальны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 за 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Использование общего имущества МК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ходы, полученные от использования обще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№3 к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говору управления МКД, расположенному по адресу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сковская обл, г. о. Одинцово, г Звенигород, 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01-М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01 ноября 2021 го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разграничения границ эксплуатационной ответственности между Собственником помещения и Управляющей организацие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говору управления МКД, расположенному по адресу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сковская обл, г. о. Одинцово, г Звенигород, 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01-М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01 ноября 2021 г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№5 к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говору управления МКД, расположенному по адресу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сковская обл, г.о. Одинцово, г Звенигород, 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01М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01 ноября 2021 го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дополнительных услуг, оказываемых Управляющей организацией собственникам помеще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63"/>
        <w:gridCol w:w="5877"/>
        <w:gridCol w:w="1999"/>
      </w:tblGrid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за единицу, руб.</w:t>
            </w:r>
          </w:p>
        </w:tc>
      </w:tr>
      <w:tr>
        <w:trPr>
          <w:trHeight w:val="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№6 к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говору управления МКД, расположенному по адресу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сковская обл, г.о. Одинцово, г Звенигород, 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01-М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01 ноября 2021 г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правляющей организации и  контролирующих органах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№7 к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оговору управления МКД, расположенному по адресу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сковская обл, г.о. Одинцово, г Звенигород, 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01-М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01 ноября 2021 го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латежного докумен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ind w:firstLine="547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од неполной оплатой Собственником коммунальной услуги понимается наличие у Собственника задолженности по оплате 1 коммунальной услуги в размере, превышающем сумму двух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qFormat/>
    <w:pPr>
      <w:widowControl w:val="false"/>
      <w:pBdr/>
      <w:shd w:fill="FFFFFF" w:val="clear"/>
      <w:bidi w:val="0"/>
      <w:spacing w:lineRule="exact" w:line="547"/>
      <w:jc w:val="center"/>
    </w:pPr>
    <w:rPr>
      <w:rFonts w:ascii="Times New Roman" w:hAnsi="Times New Roman" w:eastAsia="Calibri" w:cs="Times New Roman"/>
      <w:color w:val="auto"/>
      <w:sz w:val="23"/>
      <w:szCs w:val="23"/>
      <w:lang w:val="ru-RU" w:eastAsia="zh-CN" w:bidi="ar-SA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1:00Z</dcterms:created>
  <dc:creator>Алексей Тищенко</dc:creator>
  <dc:description/>
  <cp:keywords/>
  <dc:language>en-US</dc:language>
  <cp:lastModifiedBy>Администратор</cp:lastModifiedBy>
  <cp:lastPrinted>2021-10-08T14:45:00Z</cp:lastPrinted>
  <dcterms:modified xsi:type="dcterms:W3CDTF">2021-10-09T15:02:00Z</dcterms:modified>
  <cp:revision>5</cp:revision>
  <dc:subject/>
  <dc:title/>
</cp:coreProperties>
</file>